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5 села Актаныш» Актаныш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ДОУ «Детский сад общеразвивающего вида №5 села Актаныш»)</w:t>
      </w:r>
    </w:p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личество детей в детском саду: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>о зачислени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ах</w:t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ведующий МБДОУ №5  Закирзянова  /Л.Р.Закирзя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3:00Z</dcterms:created>
  <dc:creator>User</dc:creator>
  <dc:description/>
  <cp:keywords/>
  <dc:language>en-US</dc:language>
  <cp:lastModifiedBy>User</cp:lastModifiedBy>
  <dcterms:modified xsi:type="dcterms:W3CDTF">2021-02-19T11:13:00Z</dcterms:modified>
  <cp:revision>2</cp:revision>
  <dc:subject/>
  <dc:title/>
</cp:coreProperties>
</file>